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车间级综合检查表</w:t>
      </w:r>
    </w:p>
    <w:p>
      <w:pPr>
        <w:pStyle w:val="Normal"/>
        <w:tabs>
          <w:tab w:val="clear" w:pos="420"/>
          <w:tab w:val="left" w:pos="945" w:leader="none"/>
        </w:tabs>
        <w:rPr>
          <w:rFonts w:ascii="ˎ̥;Times New Roman" w:hAnsi="ˎ̥;Times New Roman" w:cs="Tahoma"/>
          <w:b/>
          <w:b/>
          <w:kern w:val="0"/>
          <w:sz w:val="24"/>
          <w:szCs w:val="32"/>
        </w:rPr>
      </w:pPr>
      <w:r>
        <w:rPr>
          <w:rFonts w:cs="Tahoma" w:ascii="ˎ̥;Times New Roman" w:hAnsi="ˎ̥;Times New Roman"/>
          <w:b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Tahoma"/>
          <w:kern w:val="0"/>
          <w:sz w:val="24"/>
        </w:rPr>
        <w:t>车间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                          </w:t>
      </w:r>
      <w:r>
        <w:rPr>
          <w:rFonts w:ascii="ˎ̥;Times New Roman" w:hAnsi="ˎ̥;Times New Roman" w:cs="Tahoma"/>
          <w:kern w:val="0"/>
          <w:sz w:val="24"/>
        </w:rPr>
        <w:t>检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3"/>
        <w:gridCol w:w="381"/>
        <w:gridCol w:w="699"/>
        <w:gridCol w:w="1260"/>
        <w:gridCol w:w="900"/>
        <w:gridCol w:w="1080"/>
        <w:gridCol w:w="900"/>
        <w:gridCol w:w="1260"/>
        <w:gridCol w:w="854"/>
      </w:tblGrid>
      <w:tr>
        <w:trPr>
          <w:trHeight w:val="10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劳动防护用品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佩戴安全头盔□　手套□　护目镜□　口罩□　工作服□　工作鞋□　焊工帽□　焊工面罩□　危险作业时劳动防护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其它□</w:t>
            </w:r>
          </w:p>
        </w:tc>
      </w:tr>
      <w:tr>
        <w:trPr>
          <w:trHeight w:val="7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消防器材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灭火器安全插销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灭火器胶管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灭火器喷嘴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绿线内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放置位置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其它□　　</w:t>
            </w:r>
          </w:p>
        </w:tc>
      </w:tr>
      <w:tr>
        <w:trPr>
          <w:trHeight w:val="11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箱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外观完好□　漏电开关□　接线端子□　电线无露铜芯□　开关□　保险丝□　电箱脚架□　箱内无杂物□　接地□　螺丝□　用电时箱门关闭□　其它□</w:t>
            </w:r>
          </w:p>
        </w:tc>
      </w:tr>
      <w:tr>
        <w:trPr>
          <w:trHeight w:val="8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电源线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无破损□　相数匹配□　无老化□　电缆线打结固定□　电缆保护□　插座□　插头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其它□　</w:t>
            </w:r>
          </w:p>
        </w:tc>
      </w:tr>
      <w:tr>
        <w:trPr>
          <w:trHeight w:val="25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设备工具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车床正常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铣床正常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焊机外壳完好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焊机接地合格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焊机上无杂物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焊机保护器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Ⅰ类电动工具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破碎机正常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水压机正常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水压机使用专用电箱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破路机正常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发电焊机接地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发电机接地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发电机外观完好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发电机漏电开关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发电机开关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发电机开关保险丝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皮带运输机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型材挤压机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金属切削加工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锻造机械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铸造机械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冲、剪、压机械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木工机械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光学机械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炊事机械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其它□</w:t>
            </w:r>
          </w:p>
        </w:tc>
      </w:tr>
      <w:tr>
        <w:trPr>
          <w:trHeight w:val="8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料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材料堆放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设备摆放□　工具摆放□　材料摆放□　砂轮片摆放□　管件堆放□　　　　　　车辆材料装运□　其它□</w:t>
            </w:r>
          </w:p>
        </w:tc>
      </w:tr>
      <w:tr>
        <w:trPr>
          <w:trHeight w:val="10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生产现场围护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标志牌合理合格摆放□　标志牌、标志带围护合格□　电箱放置位置合格□　夜间施工照明合格□　施工无阻碍交通□　其它□</w:t>
            </w:r>
          </w:p>
        </w:tc>
      </w:tr>
      <w:tr>
        <w:trPr>
          <w:trHeight w:val="84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法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现场管理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送电、断电操作合格□　劳动防护用品正确使用□　危险作业时安全告知□　地线插地合格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佩戴工作证□　</w:t>
            </w:r>
          </w:p>
        </w:tc>
      </w:tr>
      <w:tr>
        <w:trPr>
          <w:trHeight w:val="6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安全操作规程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安全操作规程符合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其它□</w:t>
            </w:r>
          </w:p>
        </w:tc>
      </w:tr>
      <w:tr>
        <w:trPr>
          <w:trHeight w:val="11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汇总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检查合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不合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其中不合格包括：人员没反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项　人员的位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人机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保护用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工具设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程序和环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项</w:t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现场确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确认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检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签名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合格的打“√”，不合格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缺项的部分留空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佛山市</w:t>
    </w:r>
    <w:r>
      <w:rPr/>
      <w:t>XXXX</w:t>
    </w:r>
    <w:r>
      <w:rPr/>
      <w:t>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1:00Z</dcterms:created>
  <dc:creator>Server</dc:creator>
  <dc:description/>
  <cp:keywords/>
  <dc:language>en-US</dc:language>
  <cp:lastModifiedBy>Administrator</cp:lastModifiedBy>
  <dcterms:modified xsi:type="dcterms:W3CDTF">2017-08-30T03:09:00Z</dcterms:modified>
  <cp:revision>2</cp:revision>
  <dc:subject/>
  <dc:title>车间级综合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